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color w:val="000000"/>
          <w:sz w:val="24"/>
          <w:szCs w:val="20"/>
        </w:rPr>
        <w:t>Развитие речи детей 4 лет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Вашему ребёнку 4 года? Тогда вы наверняка задумывались, какое речевое развитие в этом возрасте считается нормальным. Стоит оговориться, что все дети разные, мальчики довольно часто начинают говорить позже, чем девочки. И всё-таки, существуют общепринятые ориентиры, на которые мы и будем опираться. </w:t>
        <w:br/>
        <w:t xml:space="preserve">Вашему ребёнку 4 года? Тогда вы наверняка задумывались, какое речевое развитие в этом возрасте считается нормальным. Стоит оговориться, что все дети разные, мальчики довольно часто начинают говорить позже, чем девочки. И всё-таки, существуют общепринятые ориентиры, на которые мы и будем опираться. Так что же должен уметь произносить ребёнок старше 4 лет? </w:t>
        <w:br/>
        <w:br/>
        <w:t xml:space="preserve">В 4 года малыш уже накопил достаточный словарный запас формирует свои мысли в понятные связные фразы. Это могут быть как простые, так и сложные и сложноподчинённые предложения. Например: «На улице дождь, я надену плащ». «Папа сказал, что мы пойдём на качели». </w:t>
        <w:br/>
        <w:br/>
        <w:t xml:space="preserve">В этом возрасте ребёнок ещё не может правильно произносить все звуки, и пока это не критично. Но родителям стоит прислушаться, какие именно звуки не даются их малышу. И в дальнейшем, возможно, поработать над ними с логопедом. </w:t>
        <w:br/>
        <w:t xml:space="preserve">Очень важно для скорейшего развития речи у детей от 4 до 5 лет как можно больше разговаривать с ними. Если вы решили почистить картошку, сообщите об этом ребёнку. Варите суп? Не забывайте комментировать свои действия. Папа может рассказать о своих занятиях. Чем больше грамотной связной речи слышит ваш сын или дочь, тем скорее и увереннее будет формироваться его речь. </w:t>
        <w:br/>
        <w:br/>
        <w:t xml:space="preserve">После 4 лет ребёнок мыслит отвлеченно и отвечает на вопросы взрослых. Чтобы помочь ребёнку развить речь, можно использовать несложные игровые приемы. </w:t>
        <w:br/>
        <w:t xml:space="preserve">Если мы гуляем на улице с ребенком и видим бабочку, стоит вместе определить действие, которое она совершает. Бабочка порхает, летает; собака бегает и лает; муравей ползёт. </w:t>
        <w:br/>
        <w:t xml:space="preserve">Надевая на прогулку шапку или шарф, стоит упомянуть, что это вещи шерстяные, голубые или розовые (в зависимости от цвета), к тому же теплые. Чем больше прилагательных, обозначающих признаки предмета, ребёнок сможет подобрать к слову, тем лучше для развития его речевых навыков. Похвалите вашего малыша, если ему удалось подобрать сразу несколько слов описывая, предположим, мяч или варежки. Ребенку будет приятна похвала взрослых и это станет дополнительным стимулом к совершенствованию речи. </w:t>
        <w:br/>
        <w:br/>
        <w:t xml:space="preserve">Существует ряд нехитрых упражнений, которые можно использовать для речевого развития детей в домашних условиях или на прогулке. </w:t>
        <w:br/>
        <w:t xml:space="preserve">• Попросить своего малыша высунуть язык и сказать «бе-бе-бе» или «ме-ме-ме». </w:t>
        <w:br/>
        <w:t xml:space="preserve">• Поднять язычок к верхнему нёбу, а потом опустить вниз. Можно покричать младенцем «уа-уа». </w:t>
        <w:br/>
        <w:t xml:space="preserve">• Полезно играть с малышом в игру «наоборот». Например, мама говорит «горячо», а ребёнок отвечает «холодно». Мама говорит «высоко», малыш – «низко». </w:t>
        <w:br/>
        <w:t xml:space="preserve">• В возрасте 4-5 лет полезно начинать считать с ребенком, изменяя слово вместе с числительным. Например: один заяц, два зайца…пять зайцев и так далее. Форма существительного меняется и ребёнок запоминает это, что впоследствии будет важно для грамотного письма. </w:t>
        <w:br/>
        <w:t xml:space="preserve">Если вы всё же решитесь обратиться к логопеду, а это будет не лишним даже для абсолютно здорового ребёнка, не забывайте, что здесь также важна регулярность занятий и позитивный настрой на упражнения. </w:t>
        <w:br/>
        <w:t xml:space="preserve">Так называемый грамматический строй речи у ребенка можно и нужно формировать сознательно. Например, вы называете ему какое-то существительное и просите поставить его во множественное число: стена-стены, кружка-кружки, спинка-спинки. Причем речь может идти не только о спине ребёнка, а и о спинках сидений в автобусе. А слово кружки с другим ударением может оказаться и кружками на асфальте, нарисованными разноцветными мелками и различными секциями для занятий с детьми. Обращайте внимание ребёнка на такие особенности русского языка, ему будет интересно, а заодно, он будет учиться говорить правильно. </w:t>
        <w:br/>
        <w:t>Обратите внимание малыша, что не все слова во множественном числе звучат также как и в единствен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3:00Z</dcterms:created>
  <dc:creator>Ксю</dc:creator>
  <dc:description/>
  <cp:keywords/>
  <dc:language>en-US</dc:language>
  <cp:lastModifiedBy>Ксю</cp:lastModifiedBy>
  <dcterms:modified xsi:type="dcterms:W3CDTF">2019-01-15T20:54:00Z</dcterms:modified>
  <cp:revision>1</cp:revision>
  <dc:subject/>
  <dc:title/>
</cp:coreProperties>
</file>